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92710</wp:posOffset>
                </wp:positionV>
                <wp:extent cx="228600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2.35pt;mso-wrap-distance-left:9.05pt;mso-wrap-distance-right:9.05pt;mso-wrap-distance-top:0pt;mso-wrap-distance-bottom:0pt;margin-top:-7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3.10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Рэдукана И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ки по продаже непродовольственных товаров индивидуальному предпринимателю Рэдукану Иону Василе (ИНН 910704051517, ОГРНИП 317910200090971)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12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25.10.2018 по 26.10.2018 по адресу: г. Армянск, микр. им. генерала Васильева, р-н д.1 (с южной стороны, общ.15)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12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7.10.2018 по ул.Сопина, район д.7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8-10-16T13:53:00Z</cp:lastPrinted>
  <dcterms:modified xsi:type="dcterms:W3CDTF">2018-10-25T07:09:00Z</dcterms:modified>
  <cp:revision>40</cp:revision>
  <dc:subject/>
  <dc:title> </dc:title>
</cp:coreProperties>
</file>